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加强奥运会、残奥会期间纳税服务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62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全文失效</w:t>
      </w:r>
      <w:r>
        <w:rPr>
          <w:rFonts w:ascii="微软雅黑" w:hAnsi="微软雅黑" w:cs="微软雅黑" w:eastAsia="微软雅黑"/>
          <w:sz w:val="24"/>
          <w:szCs w:val="24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</w:rPr>
        <w:t>2008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了贯彻党中央、国务院关于做好迎接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北京奥运会和残奥会的有关工作要求，为成功举办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届奥运会和第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届残奥会创造良好的税收环境，现将奥运会和残奥会期间有关纳税服务工作要求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 统一思想、提高认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成功举办奥运会是中华民族的百年期盼，也是我国对国际社会的郑重承诺。各级税务机关要高度重视，牢固树立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支持奥运、服务奥运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大局意识，在税务系统中广泛开展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迎奥会、讲文明、树新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活动。奥运会和残奥会主办和协办省市的国、地税局，要成立专门领导小组，组织开展奥运会和残奥会期间的纳税服务和安全保障工作，加强办税服务厅等窗口人员的文明礼仪教育，保持良好风貌，树立税务机关的良好形象，为奥运会的成功举办做出积极贡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采取措施、注重实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认真贯彻落实办税公开要求。各地要通过税务网站、办税服务厅、新闻媒体等多种公开渠道，以多种形式及时宣传涉及奥运的税收优惠政策，公开各项工作制度、服务流程和标准，提高工作透明度。有条件的地方要在税务网站、</w:t>
      </w:r>
      <w:r>
        <w:rPr>
          <w:rFonts w:eastAsia="微软雅黑" w:cs="微软雅黑" w:ascii="微软雅黑" w:hAnsi="微软雅黑"/>
          <w:sz w:val="24"/>
          <w:szCs w:val="24"/>
        </w:rPr>
        <w:t>12366</w:t>
      </w:r>
      <w:r>
        <w:rPr>
          <w:rFonts w:ascii="微软雅黑" w:hAnsi="微软雅黑" w:cs="微软雅黑" w:eastAsia="微软雅黑"/>
          <w:sz w:val="24"/>
          <w:szCs w:val="24"/>
        </w:rPr>
        <w:t>纳税服务热线服务中增设奥运板块或奥运专线等，确保渠道畅通，营造良好氛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为纳税人提供便捷服务。要做好涉及奥运的纳税人（供应商、赞助商、特许权使用商等）的税收政策宣传、咨询与辅导工作，提供多样化和个性化服务，推出包括优先服务、上门服务、预约服务、延时服务、提醒服务等多种服务产品。有条件的税务机关可在办税服务厅增设奥运绿色通道、无障碍服务通道或全职能服务窗口，简化流程，缩短时限，提高效率。要积极创造条件，开展奥运会、残奥会期间双语服务和无障碍志愿者服务工作，为纳税人提供快捷、高效、文明的服务，确保涉及奥运纳税相关问题能够及时解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塑造良好的窗口单位形象。办税服务厅要做到环境整洁，标识明确，井然有序；办税服务厅的工作人员要着装整齐，仪态大方，接待友善，用语文明，业务熟练，办事高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健全机制，做好应急预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届奥运会和第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届残奥会开幕式分别处于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份和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份纳税申报期间，各级税务机关要高度重视税收新闻采访、征收服务、信息网络运行安全、突发事件处理等工作，要制定应急处理预案，并进行必要演练，全力保障安全。各级税务机关要按照《国家税务总局关于解决办税服务厅排队拥挤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161</w:t>
      </w:r>
      <w:r>
        <w:rPr>
          <w:rFonts w:ascii="微软雅黑" w:hAnsi="微软雅黑" w:cs="微软雅黑" w:eastAsia="微软雅黑"/>
          <w:sz w:val="24"/>
          <w:szCs w:val="24"/>
        </w:rPr>
        <w:t>号）的要求，进一步贯彻落实各项制度，文明、高效开展纳税服务工作，排查安全隐患，制定处置方案，避免办税服务厅出现排队拥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要按通知要求，制定方案，狠抓落实，并将此项工作开展情况以及奥运会、残奥会期间发生的突发事件，及时上报税务总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六月二十七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5:00Z</dcterms:created>
  <dc:creator>Administrator</dc:creator>
  <dc:description/>
  <dc:language>en-US</dc:language>
  <cp:lastModifiedBy>Administrator</cp:lastModifiedBy>
  <dcterms:modified xsi:type="dcterms:W3CDTF">2015-04-10T10:59:51Z</dcterms:modified>
  <cp:revision>2</cp:revision>
  <dc:subject/>
  <dc:title>国家税务总局 关于加强奥运会、残奥会期间纳税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